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ječji vrtić Maruškica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t Škara 1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23 Škabrnja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 06222796648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BAN: HR 6926900011100822044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400-01/21-01/05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.BROJ:2198/05-05-02-21-01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Škabrnja, 7. srpnja 2021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FINANCIJSKO  POLUGODIŠNJE IZVJEŠĆE DJEČJEG VRTIĆA MARUŠKICA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2021. GODINU</w:t>
      </w:r>
    </w:p>
    <w:p>
      <w:pPr>
        <w:pStyle w:val="Normal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Ustanova Dječji vrtić Maruškica, čiji je osnivač Općina Škabrnja ostvaruje svoje programe u  vrtiću, te je izradila izvješća o radu i polugodišnje financijsko izvješće za 2021. godinu u zakonskom roku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U izvješću u prihodima i rashodima, primicima i izdacima za razdoblje od 01. siječnja do 30. lipnja 2021. godine iskazani su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I PRIHODI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Izvori financiranja</w:t>
      </w:r>
    </w:p>
    <w:tbl>
      <w:tblPr>
        <w:tblW w:w="91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0"/>
        <w:gridCol w:w="4109"/>
        <w:gridCol w:w="1552"/>
        <w:gridCol w:w="1559"/>
        <w:gridCol w:w="1069"/>
      </w:tblGrid>
      <w:tr>
        <w:trPr>
          <w:trHeight w:val="44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čun </w:t>
            </w:r>
          </w:p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hoda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RAČUN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ZA 2021.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 U 2021.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 4/3*10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rihodi od poslovanj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.014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503.448,9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9,65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Pom. iz inoz. i od sub. unutar općeg pror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i (Prihodi od HZZ-a, MZO-a i Zadarske županije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će pomoći pror. korisnicima iz proračuna koji im nije nadležan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1.14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hodi od imovine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fin. imovine</w:t>
            </w:r>
          </w:p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m. na depozit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e na oroč.sredst. i depozite po viđenju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hodi od upr. i admin. pristojbi, pristojbi po posebnim propisima i naknad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.468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6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hodi po posebnim propisim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.468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6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li nespomenuti prih. (Prihodi od roditelja)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597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6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.prih. (Sufinanciranje cijene usluge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1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hodi iz nadležnog pror. i od HZZO-a temeljem ugov. obv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.840,8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98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. od nadležnog pror. za financ. pror.kor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840,8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8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. iz nadl. pror. za financ. rash. poslovanj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840,8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U ukupnim prihodima i primicima najznačajniji su prihodi iz proračuna Općine Škabrnja u iznosu 344.840,82 kune što je 68 % od ukupno ostvarenih prihoda, prihodi po posebnim propisima (sufinanciranje roditelja) u iznosu 138.597,00 kuna što je 20 % od ukupno ostvarenih prihoda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II RASHODI</w:t>
      </w:r>
    </w:p>
    <w:tbl>
      <w:tblPr>
        <w:tblW w:w="91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"/>
        <w:gridCol w:w="3919"/>
        <w:gridCol w:w="1701"/>
        <w:gridCol w:w="1701"/>
        <w:gridCol w:w="907"/>
      </w:tblGrid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 rashoda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RAČU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ZA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 U 2021. G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KS 4/3*100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4+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hodi i izda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4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.174,7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4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ashodi poslo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29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48.265,6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9,25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hodi za zaposle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.178,7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0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e (Brut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58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561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3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e za redovan r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285.561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rashodi za zaposle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rashodi za zaposle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4.5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inosi na plać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7,7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inosi za obvezno zdravst. osiguran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7,7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jalni rasho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.030,5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61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5,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za prijevoz, za rad na teren i odv.ž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5.2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9,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naknade troškova zaposleni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6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56,9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materijal i ostali mat. rasho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1,7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i sirovi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6,5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7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 i dijelovi za tek. i invest. održavan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,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ni inventar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9,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ena, radna i zaštit. odjeća i obuć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za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4,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9,5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Usluge oglašavanja u Narodnim novina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e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6,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8,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323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7,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ne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uslu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7,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3,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mije osigur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13,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stojbe i naknade (sudske pristojb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jski rasho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</w:rPr>
              <w:t>2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56,2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81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e za primljene kredite i zajmov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e na primljene kred. i zajm. od kred. i ostalih fin. institucija  u javnom sektor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financijski rasho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,8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9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,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ezne kam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ashodi za nabavu nefin. imovi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0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hodi za nabavu dug. imovi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</w:rPr>
              <w:t>2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rojenja i opre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zdaci za financijsku imovinu i otplate zajmo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65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3.909,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7,55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</w:rPr>
              <w:t>65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909,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5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glavnice primljenih kredita i zajmova od kreditnih institucija izvan javnog sekto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909,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67,55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glavn. primlj. kred. i zajmova od kred. inst.. izvan javnog sektora – kratkoročni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909,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Iz doznačenih sredstava Općine Škabrnja financirani su: rashodi za bruto  plaće zaposlenih u iznosu 246.617,38 kn, doprinosi na plaću u iznosu od 45.359,71 kn, naknade za prijevoz zaposlenih u iznosu od 5.250,00 kn, naknada za korištenje OA 1.276,00 kn, knjigovodstvo u iznosu 1.700,00 kn, kredit 43.909,04 kn i kamate 728,69 kn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RAVNATELJICA:</w:t>
        <w:tab/>
        <w:tab/>
        <w:tab/>
        <w:tab/>
        <w:tab/>
        <w:tab/>
        <w:t>PREDSJEDNICA UPRAVNOG VIJEĆA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Marijana Bušljeta Žilić</w:t>
        <w:tab/>
        <w:tab/>
        <w:tab/>
        <w:tab/>
        <w:tab/>
        <w:tab/>
        <w:t>Ana Karlić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/>
        <w:t>_____________________________</w:t>
      </w:r>
      <w:r>
        <w:rPr>
          <w:b/>
        </w:rPr>
        <w:t xml:space="preserve">    </w:t>
        <w:tab/>
        <w:tab/>
        <w:tab/>
      </w:r>
      <w:r>
        <w:rPr>
          <w:bCs/>
        </w:rPr>
        <w:t>_____________________________</w:t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0:00Z</dcterms:created>
  <dc:creator>LegeArtis</dc:creator>
  <dc:description/>
  <cp:keywords/>
  <dc:language>en-US</dc:language>
  <cp:lastModifiedBy>Marijana Zilic Busljeta</cp:lastModifiedBy>
  <cp:lastPrinted>2021-03-16T12:02:00Z</cp:lastPrinted>
  <dcterms:modified xsi:type="dcterms:W3CDTF">2021-07-07T12:41:00Z</dcterms:modified>
  <cp:revision>3</cp:revision>
  <dc:subject/>
  <dc:title/>
</cp:coreProperties>
</file>