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ječji vrtić Maruškica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t Škara 1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23 Škabrnja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 06222796648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BAN: HR 6926900011100822044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400-04/22-01/02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2198-5-1-02-22-1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abrnja, 11. srpnja 2022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FINANCIJSKO  POLUGODIŠNJE IZVJEŠĆE DJEČJEG VRTIĆA MARUŠKICA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2022. GODINU</w:t>
      </w:r>
    </w:p>
    <w:p>
      <w:pPr>
        <w:pStyle w:val="Normal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Ustanova Dječji vrtić Maruškica, čiji je osnivač Općina Škabrnja ostvaruje svoje programe u  vrtiću, te je izradila izvješća o radu i polugodišnje financijsko izvješće za 2022. godinu u zakonskom roku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U izvješću u prihodima i rashodima, primicima i izdacima za razdoblje od 01. siječnja do 30. lipnja 2022. godine iskazani su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I PRIHODI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Izvori financiranja</w:t>
      </w:r>
    </w:p>
    <w:tbl>
      <w:tblPr>
        <w:tblW w:w="91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0"/>
        <w:gridCol w:w="4109"/>
        <w:gridCol w:w="1552"/>
        <w:gridCol w:w="1559"/>
        <w:gridCol w:w="1069"/>
      </w:tblGrid>
      <w:tr>
        <w:trPr>
          <w:trHeight w:val="44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čun </w:t>
            </w:r>
          </w:p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hoda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RAČUN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ZA 2022.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 U 2022.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 4/3*10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rihodi od poslovanj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17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.171,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43,44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Pom. iz inoz. i od sub. unutar općeg pror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</w:rPr>
              <w:t>2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i (Prihodi od HZZ-a, MZO-a i Zadarske županije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će pomoći pror. korisnicima iz proračuna koji im nije nadležan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hodi od imovin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fin. imovin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(kam. na depozit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e na oroč.sredst. i depozite po viđenju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hodi od upr. i admin. pristojbi, pristojbi po posebnim propisima i naknad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66.51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2,83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hodi po posebnim propisim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66.51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62,83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li nespomenuti prih. (Prihodi od roditelja)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37.19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.prih. (Sufinanciranje cijene usluge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9.32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hodi iz nadležnog pror. i od HZZO-a temeljem ugov. obv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18.061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7,42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. od nadležnog pror. za financ. pror.kor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18.061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7,42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. iz nadl. pror. za financ. rash. poslovanj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18.061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U ukupnim prihodima i primicima najznačajniji su prihodi iz proračuna Općine Škabrnja u iznosu 318.061,00 kune što je 66% od ukupno ostvarenih prihoda, prihodi po posebnim propisima (prihodi od  roditelja) u iznosu 137.190,00 kuna što je 28,28 % od ukupno ostvarenih prihoda, sufinanciranje cijene usluge( Grad Benkovac) u iznosu od 29.320,00 što je  6,04 % od ukupno ostvarenih prihoda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RASHODI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1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3"/>
        <w:gridCol w:w="3919"/>
        <w:gridCol w:w="1701"/>
        <w:gridCol w:w="1701"/>
        <w:gridCol w:w="907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 rashoda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RAČU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ZA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 U 2022. G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KS 4/3*100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+4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hodi i izda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7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462.106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7%</w:t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02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453.206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1,13 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hodi za zaposle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339.411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1,90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e (Brut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87.048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,60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e za redovan r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87.048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rashodi za zaposle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rashodi za zaposle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inosi na plać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3.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,86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inosi za obvezno zdravst. osiguran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3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jalni rasho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38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89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.801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za prijevoz, za rad na teren i odv.ž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.80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.750,00               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Ostale naknade troškova zaposleni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71,289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,69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materijal i ostali mat. rasho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i sirovi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1.707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5.694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 i dijelovi za tek. i invest. održavan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.35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ena, radna i zaštit. odjeća i obuć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za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8.578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.25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e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164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429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323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0.04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ne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4.82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.52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.718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mije osigur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3.718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jski rasho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1.41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financijski rasho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.41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.41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Rashodi za nabavu nefin. imovi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8.9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3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Rashodi za nabavu dug. imovi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8.9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33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rojenja i opre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.9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 doznačenih sredstava Općine Škabrnja financirani su: rashodi za bruto  plaće zaposlenih u iznosu od 318.061,00 kn, </w:t>
      </w:r>
      <w:bookmarkStart w:id="0" w:name="_Hlk108428168"/>
      <w:r>
        <w:rPr>
          <w:sz w:val="18"/>
          <w:szCs w:val="18"/>
        </w:rPr>
        <w:t xml:space="preserve"> </w:t>
      </w:r>
      <w:bookmarkEnd w:id="0"/>
      <w:r>
        <w:rPr>
          <w:sz w:val="18"/>
          <w:szCs w:val="18"/>
        </w:rPr>
        <w:t>doprinosi na plaću u iznosu od 47.363,00 kn premije osiguranja u iznosu od 3.818,00, ostali materijali za proizvodnju energije u iznosu od 4.835,00 kn naknade za prijevoz zaposlenih u iznosu od 5.808,00 kn, naknada za korištenje OA 1.242,00 kn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PO OVLAŠTENJU RAVNATELJICE:</w:t>
        <w:tab/>
        <w:tab/>
        <w:tab/>
        <w:tab/>
        <w:t>PREDSJEDNIK UPRAVNOG VIJEĆA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Katarina Ražov</w:t>
        <w:tab/>
        <w:tab/>
        <w:tab/>
        <w:tab/>
      </w:r>
      <w:bookmarkStart w:id="1" w:name="_Hlk107997058"/>
      <w:r>
        <w:rPr>
          <w:sz w:val="20"/>
          <w:szCs w:val="20"/>
        </w:rPr>
        <w:t xml:space="preserve">                                       Šime Brkić, bacc.admin. publ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ab/>
        <w:tab/>
      </w:r>
      <w:bookmarkEnd w:id="1"/>
      <w:r>
        <w:rPr>
          <w:sz w:val="20"/>
          <w:szCs w:val="20"/>
        </w:rPr>
        <w:tab/>
        <w:tab/>
        <w:tab/>
        <w:tab/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/>
        <w:t>_____________________________</w:t>
      </w:r>
      <w:r>
        <w:rPr>
          <w:b/>
        </w:rPr>
        <w:t xml:space="preserve">    </w:t>
        <w:tab/>
        <w:tab/>
        <w:tab/>
      </w:r>
      <w:r>
        <w:rPr>
          <w:bCs/>
        </w:rPr>
        <w:t>_____________________________</w:t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0:00Z</dcterms:created>
  <dc:creator>LegeArtis</dc:creator>
  <dc:description/>
  <cp:keywords/>
  <dc:language>en-US</dc:language>
  <cp:lastModifiedBy>Marijana Zilic Busljeta</cp:lastModifiedBy>
  <cp:lastPrinted>2022-07-12T12:02:00Z</cp:lastPrinted>
  <dcterms:modified xsi:type="dcterms:W3CDTF">2022-07-12T10:05:00Z</dcterms:modified>
  <cp:revision>13</cp:revision>
  <dc:subject/>
  <dc:title/>
</cp:coreProperties>
</file>