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ječji vrtić Maruškic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t Škara 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23 Škabrnja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06222796648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N: HR 6926900011100822044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4/23-01/02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2198-5-1-02-23-1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abrnja, 10. srpnja 2023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LUGODIŠNJI IZVJEŠTAJ O IZVRŠENJU FINANCIJSKOG PLANA DJEČJEG VRTIĆA „MARUŠKICA“  ZA 2023. GODINU</w:t>
      </w:r>
    </w:p>
    <w:p>
      <w:pPr>
        <w:pStyle w:val="Normal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stanova Dječji vrtić „Maruškica“, čiji je osnivač Općina Škabrnja ostvaruje svoje programe u  vrtiću, te je izradila izvješća o radu i polugodišnja financijska izvješća za 2023. godinu u zakonskom roku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izvješću u prihodima i rashodima, primicima i izdacima za razdoblje od 01. siječnja do 30. lipnja 2023. godine iskazani su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I PRIHODI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Izvori financiranja</w:t>
      </w:r>
    </w:p>
    <w:tbl>
      <w:tblPr>
        <w:tblW w:w="91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"/>
        <w:gridCol w:w="3959"/>
        <w:gridCol w:w="1418"/>
        <w:gridCol w:w="1719"/>
        <w:gridCol w:w="1193"/>
      </w:tblGrid>
      <w:tr>
        <w:trPr>
          <w:trHeight w:val="44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čun 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 2023.g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3.g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 4/3*1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ći prihodi i primici i višak posl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.0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.869,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2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rihodi od posl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.0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869,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22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om. iz inoz. i od sub. unutar općeg pro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(Prihodi od HZZ-a, MZO-a i Zadarske županij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će pomoći pror. korisnicima iz proračuna koji im nije nadlež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rihodi od imovi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fin. imovine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m. na depozit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na oroč.sredst. i depozite po viđen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od upr. i admin. pristojbi, pristojbi po posebnim propisima i naknad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5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809,5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1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hodi po posebnim propisi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37.500,00    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809,5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6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nespomenuti prih. (Prihodi od roditelja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29,9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.prih. (Sufinanciranje cijene uslug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9,5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hodi iz nadležnog pror. i od HZZO-a temeljem ugov. obv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.0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887,3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od nadležnog pror. za financ. pror.ko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0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87,3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</w:t>
            </w:r>
          </w:p>
        </w:tc>
      </w:tr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. iz nadl. pror. za financ. rash. poslov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87,3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U ukupnim prihodima i primicima najznačajniji su prihodi iz proračuna Općine Škabrnja u iznosu od 53.887,33 eura što je 65,82% od ukupno ostvarenih prihoda, prihodi po posebnim propisima (sufinanciranje roditelja) u iznosu 23.129,92 eura što je 28,25% od ukupno ostvarenih prihoda, sufinanciranje Grada Benkovca i Općine Galovac u iznosu 4.679,59 eura što je 5,72% od ukupno ostvarenih prihoda, pomoći od MZO u iznosu od 172,80 eura što je 0,21% od ukupno ostvarenih prihoda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>II RASHODI</w:t>
      </w:r>
    </w:p>
    <w:tbl>
      <w:tblPr>
        <w:tblW w:w="9214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"/>
        <w:gridCol w:w="3941"/>
        <w:gridCol w:w="1115"/>
        <w:gridCol w:w="1864"/>
        <w:gridCol w:w="1276"/>
      </w:tblGrid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 rashoda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RAČUN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ZA </w:t>
            </w:r>
          </w:p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. G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O U 2023. 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KS 4/3*1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i izdac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.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74.952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4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ashodi poslovan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74.218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5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zaposle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53.457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53,46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Plaće (Bruto)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5.1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će za redovan rad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5.19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rashodi za zaposle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na plać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8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za obv. Zdravst. Osiguranj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8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ni rashod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64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9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Naknade troškova zaposlenim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9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prijevoz, za rad na teren i odv.ži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Stručno usavršavanje zaposlenik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59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321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Ostale naknade troškova zaposlenim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21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materijal i energiju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8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materijal i ostali mat. Rashod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irovi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.244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.998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 i auto gum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odi za uslug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.438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lefona, pošte i prijevoz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825,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878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e i veterinarske uslug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2.405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3237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ektualne i osobne uslug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.381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e uslug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21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798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1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mije osiguran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5,11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prezentacij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5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stojbe i naknad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33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b/>
                <w:sz w:val="18"/>
                <w:szCs w:val="18"/>
              </w:rPr>
              <w:t>Financijski rashod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197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9,49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financijski rashodi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97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rske usluge i usluge platnog promet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97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za nabavu nefin.imovi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33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6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hodi za nabavu dugotrajne imovin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ojenja i oprem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,94      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a oprema i namještaj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4</w:t>
            </w:r>
          </w:p>
          <w:p>
            <w:pPr>
              <w:pStyle w:val="Normal1"/>
              <w:widowControl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Iz doznačenih sredstava Općine Škabrnja financirani su: rashodi za bruto plaće zaposlenih u iznosu 45.199,00 eura, doprinosi na plaću u iznosu 7.458,03 eura, naknade za prijevoz zaposlenih u iznosu od 1.008,90 eura, naknada za korištenje OA 221,40 eura. Ostale rashode dječji vrtić je financirao iz vlastitih sredstava dobivenih od sufinanciranja cijena usluge od roditelja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UKUPAN PRIMITAK : 81.869,70</w:t>
      </w:r>
    </w:p>
    <w:p>
      <w:pPr>
        <w:pStyle w:val="Normal1"/>
        <w:jc w:val="both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UKUPAN IZDATAK:    74.952,46</w:t>
      </w:r>
    </w:p>
    <w:p>
      <w:pPr>
        <w:pStyle w:val="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RAVNATELJICA</w:t>
        <w:tab/>
        <w:tab/>
        <w:tab/>
        <w:tab/>
        <w:tab/>
        <w:t xml:space="preserve">             PREDSJEDNIK UPRAVNOG VIJEĆ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rijana Bušljeta Žilić                                                                    Šime Brkić, bacc.admin.publ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ab/>
        <w:tab/>
        <w:t xml:space="preserve">             ______________________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1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0:00Z</dcterms:created>
  <dc:creator>LegeArtis</dc:creator>
  <dc:description/>
  <cp:keywords/>
  <dc:language>en-US</dc:language>
  <cp:lastModifiedBy>Marijana Zilic Busljeta</cp:lastModifiedBy>
  <cp:lastPrinted>2022-05-23T13:03:00Z</cp:lastPrinted>
  <dcterms:modified xsi:type="dcterms:W3CDTF">2023-07-10T10:04:00Z</dcterms:modified>
  <cp:revision>9</cp:revision>
  <dc:subject/>
  <dc:title/>
</cp:coreProperties>
</file>