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JEČJI VRTIĆ MARUŠKI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T ŠKARA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223 ŠKABRN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IB: 0622279664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r,  31.12.202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BILJEŠKE UZ FINANCIJSKE IZVJEŠTAJ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2.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Calibri"/>
        </w:rPr>
        <w:t xml:space="preserve">     </w:t>
      </w:r>
      <w:r>
        <w:rPr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BILJEŠKE UZ BILANC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Bilješka br.1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11"/>
        <w:gridCol w:w="1843"/>
        <w:gridCol w:w="1984"/>
      </w:tblGrid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OVINA</w:t>
            </w:r>
          </w:p>
        </w:tc>
      </w:tr>
      <w:tr>
        <w:trPr>
          <w:trHeight w:val="3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.</w:t>
            </w:r>
          </w:p>
        </w:tc>
      </w:tr>
      <w:tr>
        <w:trPr>
          <w:trHeight w:val="3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0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Nefinancijska imov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4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437,04</w:t>
            </w:r>
          </w:p>
        </w:tc>
      </w:tr>
      <w:tr>
        <w:trPr>
          <w:trHeight w:val="47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ancijska imov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4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.531,50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0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IMOVINA UKUPNO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8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.968,5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Bilješka br.2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11"/>
        <w:gridCol w:w="1843"/>
        <w:gridCol w:w="1984"/>
      </w:tblGrid>
      <w:tr>
        <w:trPr>
          <w:trHeight w:val="5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VEZE I VLASTITI IZVOR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veze za rashode poslovanj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581,6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lastiti izvor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5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.386,9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0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VEZE I VLASTITI IZVORI UKUPNO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8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.968,5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Index obveza u 2021    307,20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BILJEŠKE UZ IZVJEŠTAJ O PR-RA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Bilješka br.3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387"/>
        <w:gridCol w:w="1559"/>
        <w:gridCol w:w="1984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Stanje novčanih sredstava na početku godine na računima i blagajni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.1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.459,91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kupni priljevi na novčane  račune i blagajne: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.1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.779,52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kupni odljevi sa novčanih  računa i blagajni: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6.9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.147,04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tanje novčanih sredstava na početku godine na računima i blagajni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4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092,39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before="0" w:after="0"/>
        <w:ind w:left="0" w:firstLine="360"/>
        <w:contextualSpacing/>
        <w:rPr/>
      </w:pPr>
      <w:r>
        <w:rPr>
          <w:rFonts w:cs="Times New Roman" w:ascii="Times New Roman" w:hAnsi="Times New Roman"/>
        </w:rPr>
        <w:t>Broj zaposlenih na kraju godine: 10</w:t>
        <w:tab/>
        <w:tab/>
        <w:tab/>
      </w:r>
      <w:r>
        <w:rPr>
          <w:rFonts w:cs="Times New Roman" w:ascii="Times New Roman" w:hAnsi="Times New Roman"/>
          <w:u w:val="single"/>
        </w:rPr>
        <w:br/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Bilješka br.4</w:t>
      </w:r>
    </w:p>
    <w:p>
      <w:pPr>
        <w:pStyle w:val="Normal"/>
        <w:pBdr>
          <w:top w:val="single" w:sz="4" w:space="2" w:color="000000"/>
          <w:left w:val="single" w:sz="4" w:space="4" w:color="000000"/>
          <w:right w:val="single" w:sz="4" w:space="0" w:color="000000"/>
        </w:pBdr>
        <w:spacing w:lineRule="auto" w:line="240" w:before="0" w:after="0"/>
        <w:rPr/>
      </w:pPr>
      <w:r>
        <w:rPr/>
        <w:t>PRIHODI POSLOVANJA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395"/>
        <w:gridCol w:w="1559"/>
        <w:gridCol w:w="198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kuće pomoći od nenadležnog proraču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hodi od pruženih usluga / uplata roditel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.5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.308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hodi iz proračuna Općine Škabrn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.8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.271,0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hodi od fin.im (kamat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</w:t>
            </w:r>
          </w:p>
        </w:tc>
      </w:tr>
      <w:tr>
        <w:trPr>
          <w:trHeight w:val="47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HODI UKUPNO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.4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.579,5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Index prihoda u 2022. Iznosi 102,10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Bilješka br.5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MICI I IZDACI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395"/>
        <w:gridCol w:w="1559"/>
        <w:gridCol w:w="212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mljeni krediti od kred ins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>
          <w:trHeight w:val="5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445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PRIMICI UKUPNO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Bilješka br.6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240" w:before="0" w:after="0"/>
        <w:rPr/>
      </w:pPr>
      <w:r>
        <w:rPr/>
        <w:t>RASHODI POSLOVANJA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395"/>
        <w:gridCol w:w="1559"/>
        <w:gridCol w:w="212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Rashodi za zaposlen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.4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.985,0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rijalni rasho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.9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.502,6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ancijski rasho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8,27</w:t>
            </w:r>
          </w:p>
        </w:tc>
      </w:tr>
      <w:tr>
        <w:trPr>
          <w:trHeight w:val="542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445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RASHODI UKUPNO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.6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.605,9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Index rashoda u 2022. g  iznosi 106,00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Bilješka br.7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395"/>
        <w:gridCol w:w="1559"/>
        <w:gridCol w:w="2126"/>
      </w:tblGrid>
      <w:tr>
        <w:trPr>
          <w:trHeight w:val="543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SHODI OD NEFINANCIJSKE IMOVIN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shodi za nabavu proiz. dugotrajne imov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00,00</w:t>
            </w:r>
          </w:p>
        </w:tc>
      </w:tr>
      <w:tr>
        <w:trPr>
          <w:trHeight w:val="458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445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RASHODI UKUPNO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00,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Bilješka br.8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395"/>
        <w:gridCol w:w="1559"/>
        <w:gridCol w:w="212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67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UPNI PRIHO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.4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.579,5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34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UPNI RASHO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6.1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.505,9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0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UPAN VIŠAK PRIHO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3,5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0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UPAN MANJAK PRIHO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1-92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ŠAK PRIHODA - PRENESE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8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34,3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2-92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JAK  PRIHODA - PRENESE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OP 63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ŠAK  PRIHODA I PRIMITAKA ZA PRIJENOS U SLJEDEĆEM RAZDOBLJ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207,89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Index viška prihoda je 178,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Bilješka br.9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amo ugovornih odnosa i slično koji mogu postati obveza ili imovina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Bilješka br.1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amo nikakvih sudskih sporova u tijeku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U Zadru, 31.12.202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atarina Ražo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7:54:00Z</dcterms:created>
  <dc:creator>LegeArtis</dc:creator>
  <dc:description/>
  <cp:keywords/>
  <dc:language>en-US</dc:language>
  <cp:lastModifiedBy>LegeArtis</cp:lastModifiedBy>
  <cp:lastPrinted>2016-01-28T13:13:00Z</cp:lastPrinted>
  <dcterms:modified xsi:type="dcterms:W3CDTF">2023-01-25T14:34:00Z</dcterms:modified>
  <cp:revision>3</cp:revision>
  <dc:subject/>
  <dc:title/>
</cp:coreProperties>
</file>