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JEČJI VRTIĆ MARUŠK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ŠKAR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23 ŠKABR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062227966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r,  30.06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LJEŠKE UZ FINANCIJSKE IZVJEŠTA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1.2022.-30.06.2022.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</w:t>
      </w:r>
      <w:r>
        <w:rPr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tanje obveza za Dječji vrtić Maruškica na dan 30.06.2022. iznosi 10.145,40 k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navedene obveze su nedospjele te će biti plaćene u roku dospijeć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tarina Raž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7:00Z</dcterms:created>
  <dc:creator>LegeArtis</dc:creator>
  <dc:description/>
  <cp:keywords/>
  <dc:language>en-US</dc:language>
  <cp:lastModifiedBy>LegeArtis</cp:lastModifiedBy>
  <cp:lastPrinted>2016-01-28T13:13:00Z</cp:lastPrinted>
  <dcterms:modified xsi:type="dcterms:W3CDTF">2022-07-08T12:06:00Z</dcterms:modified>
  <cp:revision>3</cp:revision>
  <dc:subject/>
  <dc:title/>
</cp:coreProperties>
</file>